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января 2024 г. </w:t>
            </w:r>
          </w:p>
        </w:tc>
      </w:tr>
    </w:tbl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27.01.2024 </w: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559"/>
        <w:gridCol w:w="992"/>
        <w:gridCol w:w="2518"/>
      </w:tblGrid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организацию и проведение мероприятия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занятия для будущих первокласс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. В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евич О. Д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ч Н. В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льская Е. А.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Н.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А. Н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занятия для будущих первокласс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Школьная лыж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5 – 1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ина А. А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час «Играем в игры всей семьё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-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овская Е. А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урнир «Всё о белорусской нау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6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лянская С. В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курс фотоколлажей  «Формула   здоровья.  Взгляд 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бинет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5 – 11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яченко М. М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 праздник «Папа, мама, я - спортивная 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евич Н. Н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-клуб «Семья – эт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. Ч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ья – союз родных серд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 В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ниверситет. Семинар «Положительные эмоции в жизни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 С.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сультации для учащихся 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-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-район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– 1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Зеленко О. В., заместитель директора по У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4-01-22T09:04:00Z</cp:lastPrinted>
  <dcterms:modified xsi:type="dcterms:W3CDTF">2024-01-22T06:08:00Z</dcterms:modified>
  <cp:revision>50</cp:revision>
  <dc:subject/>
  <dc:title>План воспитательной работы на сентябрь</dc:title>
</cp:coreProperties>
</file>