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УО «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8 г. Новополо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 В. Каспут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9» марта 2024 г. </w:t>
            </w:r>
          </w:p>
        </w:tc>
      </w:tr>
    </w:tbl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 шестой школьный день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23.03.2024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rPr>
          <w:u w:val="single"/>
          <w:lang w:val="be-BY"/>
        </w:rPr>
      </w:pPr>
      <w:r>
        <w:rPr>
          <w:u w:val="single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5919470" cy="6093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992"/>
                              <w:gridCol w:w="1417"/>
                              <w:gridCol w:w="993"/>
                              <w:gridCol w:w="255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ветственные за организацию и проведе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ительные занятия для будущих первоклассник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инет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есенний тур предметных олимпиад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Ш 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аева Т. 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иновская Е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есенний тур предметных олимпиад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Ш 1, 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– 8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т П. 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вина Н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программе летнего многоборья «Защитник Отечеств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-ный за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10– 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окин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мейный спортивный час «Два капитана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-ный за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жновская Е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Акция «Шаг навстречу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Кабинет 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 xml:space="preserve">5 – 11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  <w:t>Поляченко М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одительский университ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«Б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ьковская М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аж «Моя будущая семь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углова А. 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ьский университет. Дискуссия «Безопасность подростка в сети Интернет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психо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-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окин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нлайн консультации для учащихся и род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о запро-с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– 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едагоги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79.8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992"/>
                        <w:gridCol w:w="1417"/>
                        <w:gridCol w:w="993"/>
                        <w:gridCol w:w="255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ветственные за организацию и проведение мероприятия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ительные занятия для будущих первоклассник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есенний тур предметных олимпиад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Ш 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ева Т. 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иновская Е. В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есенний тур предметных олимпиад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Ш 1, 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 – 8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т П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вина Н. В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программе летнего многоборья «Защитник Отечеств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ртив-ный за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10– 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окина А. А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мейный спортивный час «Два капитана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-ный за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жновская Е. А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Акция «Шаг навстречу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Кабинет 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 xml:space="preserve">5 – 11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  <w:t>Поляченко М. М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одительский университ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«Б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ьковская М. Н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аж «Моя будущая семь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углова А. Н.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ий университет. Дискуссия «Безопасность подростка в сети Интернет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психо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-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окина А. С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нлайн консультации для учащихся и роди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о запро-с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абинет 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1 – 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едагоги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Дежурный администратор:</w:t>
      </w:r>
      <w:r>
        <w:rPr>
          <w:sz w:val="28"/>
          <w:szCs w:val="28"/>
          <w:lang w:val="be-BY"/>
        </w:rPr>
        <w:t xml:space="preserve">  Зеленко О. В., заместитель директора по УР</w:t>
      </w:r>
    </w:p>
    <w:p>
      <w:pPr>
        <w:pStyle w:val="Normal"/>
        <w:ind w:left="708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20" w:right="1133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7:00Z</dcterms:created>
  <dc:creator>Наталья</dc:creator>
  <dc:description/>
  <cp:keywords/>
  <dc:language>en-US</dc:language>
  <cp:lastModifiedBy>Пользователь</cp:lastModifiedBy>
  <cp:lastPrinted>2024-03-18T08:29:00Z</cp:lastPrinted>
  <dcterms:modified xsi:type="dcterms:W3CDTF">2024-03-19T10:50:00Z</dcterms:modified>
  <cp:revision>83</cp:revision>
  <dc:subject/>
  <dc:title>План воспитательной работы на сентябрь</dc:title>
</cp:coreProperties>
</file>