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О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8 г. Новополо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 В. Каспу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6» апреля 2024 г. </w:t>
            </w:r>
          </w:p>
        </w:tc>
      </w:tr>
    </w:tbl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 шестой школьный день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20.04.2024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Дежурный администратор:</w:t>
      </w:r>
      <w:r>
        <w:rPr>
          <w:sz w:val="28"/>
          <w:szCs w:val="28"/>
          <w:lang w:val="be-BY"/>
        </w:rPr>
        <w:t xml:space="preserve">  Зеленко О. В., заместитель директора по У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919470" cy="762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1417"/>
                              <w:gridCol w:w="993"/>
                              <w:gridCol w:w="255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ре-м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есто проведе-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е за организацию и проведе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тельные занятия для будущих первоклассник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бинет 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ая конференция «Под знаком XXI ве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О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– 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ленко О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ковец Н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ткевич Н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колович О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гтерова Н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дулько А. 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нина Н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новская Е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ублевская Е. 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ина Н. 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арцевич А. 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а М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сультация для учащихся и родителей «По страницам учебни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– 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я-дефекто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доровья. Соревнования по футбо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ая площад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, 9 –1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окина А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глый стол «Как спокойно подготовиться к экзамена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хальская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 творчества «Очумелые рук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– 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ут П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«Профилактика жестокого обращения и насилия среди сверстнико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психоло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– 8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а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нлайн консультации для учащихся и р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абинет 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– 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едагоги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00.7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1417"/>
                        <w:gridCol w:w="993"/>
                        <w:gridCol w:w="255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ре-м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есто проведе-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ветственные за организацию и проведение мероприят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тельные занятия для будущих первоклассник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бинет 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ая конференция «Под знаком XXI ве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О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– 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ленко О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исковец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ткевич Н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колович О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гтеров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дулько А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нин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овская Е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ублевская Е. 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ина Н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арцевич А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а М. С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ция для учащихся и родителей «По страницам учебни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ебные кабине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 – 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я-дефектолог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доровья. Соревнования по футбол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ортивная площад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, 9 –1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окина А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глый стол «Как спокойно подготовиться к экзаменам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хальская Е. А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 творчества «Очумелые руки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– 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т П. И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«Профилактика жестокого обращения и насилия среди сверстнико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бинет психолог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5 – 8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ина А. С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нлайн консультации для учащихся и р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абинет 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1 – 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едагоги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720" w:right="113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7:00Z</dcterms:created>
  <dc:creator>Наталья</dc:creator>
  <dc:description/>
  <cp:keywords/>
  <dc:language>en-US</dc:language>
  <cp:lastModifiedBy>Пользователь</cp:lastModifiedBy>
  <cp:lastPrinted>2024-04-16T11:07:00Z</cp:lastPrinted>
  <dcterms:modified xsi:type="dcterms:W3CDTF">2024-04-16T08:09:00Z</dcterms:modified>
  <cp:revision>100</cp:revision>
  <dc:subject/>
  <dc:title>План воспитательной работы на сентябрь</dc:title>
</cp:coreProperties>
</file>