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УО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 г. Новополо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 В. Каспут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0» апреля 2024 г. 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 шестой школьный день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04.05.2024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5919470" cy="496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  <w:gridCol w:w="1417"/>
                              <w:gridCol w:w="993"/>
                              <w:gridCol w:w="255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ре-м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сто проведе-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е за организацию и проведе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ительные занятия для будущих первоклассник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ученического актива «Лидер»: «Лидер - 2024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– 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ляченко М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журнал «Я - гражданин Республики Беларарус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 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ткевич Н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с элементами тренинга «Формула общ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убева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 общения «Мы - будущее стран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глова А. 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 «Обелис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кро-район школ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 – 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вицкий С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нлайн консультации для учащихся и р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– 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едагоги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0.9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  <w:gridCol w:w="1417"/>
                        <w:gridCol w:w="993"/>
                        <w:gridCol w:w="255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ре-м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сто проведе-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ветственные за организацию и проведение мероприяти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ительные занятия для будущих первоклассник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ученического актива «Лидер»: «Лидер - 2024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 – 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яченко М.М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журнал «Я - гражданин Республики Беларарус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ткевич Н. Н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с элементами тренинга «Формула общ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убева А. В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общения «Мы - будущее стран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глова А. Н.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 «Обелиск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кро-район школ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8 – 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вицкий С. В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нлайн консультации для учащихся и р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абинет 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1 – 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едагоги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ежурный администратор: Макаренко Н. Д., заместитель директора по ВР</w:t>
      </w:r>
    </w:p>
    <w:p>
      <w:pPr>
        <w:pStyle w:val="Normal"/>
        <w:ind w:left="70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113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7:00Z</dcterms:created>
  <dc:creator>Наталья</dc:creator>
  <dc:description/>
  <cp:keywords/>
  <dc:language>en-US</dc:language>
  <cp:lastModifiedBy>Пользователь</cp:lastModifiedBy>
  <cp:lastPrinted>2024-04-30T08:41:00Z</cp:lastPrinted>
  <dcterms:modified xsi:type="dcterms:W3CDTF">2024-04-30T05:48:00Z</dcterms:modified>
  <cp:revision>104</cp:revision>
  <dc:subject/>
  <dc:title>План воспитательной работы на сентябрь</dc:title>
</cp:coreProperties>
</file>