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7» октября 2023 г. 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1.10.2023 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32206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992"/>
                              <w:gridCol w:w="1559"/>
                              <w:gridCol w:w="992"/>
                              <w:gridCol w:w="244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кола будущего первокласс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портландия  «ПапаЗа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Д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– 5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енко Н.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енство школы по баскетбо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-ный з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– 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алог «Лидерские качества и профессиональный выбор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– 7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стиваль семейного бега «Вместе с Пап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- 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аренко Н.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онный час «Куда пойти учиться?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мянцева И.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альская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общения «Кем быть…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гетерова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курс ораторского мастерства “Лучший ведущий”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ий университет. Лектори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ация учащихся в 1-м классе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психо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-тренинг «Профессии вокруг мен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нова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й час «Как здорово, когда все вмест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«А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пенич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ориентационный час «Я в будуще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ова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родителей «Личность начинается в семь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психо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– 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семей 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-ние д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кро-район шко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А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578.4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992"/>
                        <w:gridCol w:w="1559"/>
                        <w:gridCol w:w="992"/>
                        <w:gridCol w:w="244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кола будущего первокласс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ортландия  «ПапаЗа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Д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– 5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енко Н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енство школы по баскетбо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-ный з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алог «Лидерские качества и профессиональный выбор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– 7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стиваль семейного бега «Вместе с Папо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- 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аренко Н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онный час «Куда пойти учиться?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мянцева И.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альская Е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общения «Кем быть…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гетерова Н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 ораторского мастерства “Лучший ведущий”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университет. Лектори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аптация учащихся в 1-м классе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психо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ина А. 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-тренинг «Профессии вокруг мен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ова В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ный час «Как здорово, когда все вмест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«А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енич Н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ориентационный час «Я в будуще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ова А. Н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родителей «Личность начинается в семь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психо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– 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ина А. 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семей 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ече-ние д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кро-район школ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А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Макаренко Н. Д., заместитель директора по В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3-10-18T14:05:00Z</cp:lastPrinted>
  <dcterms:modified xsi:type="dcterms:W3CDTF">2023-10-18T11:05:00Z</dcterms:modified>
  <cp:revision>20</cp:revision>
  <dc:subject/>
  <dc:title>План воспитательной работы на сентябрь</dc:title>
</cp:coreProperties>
</file>