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20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ГУО «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8 г. Новополо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И. В. Каспути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05» сентября 2023 г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в шестой школьный день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09.09.2023 </w:t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5940425" cy="691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91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134"/>
                              <w:gridCol w:w="1701"/>
                              <w:gridCol w:w="1417"/>
                              <w:gridCol w:w="2443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тветственные за организацию и проведени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 ученического актива «Лидер»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«Самоуправление в детском коллективе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б.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8 – 11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яченко М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нь здоровья. Легкоатлетический кросс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 – 11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окина А. А.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ительский университет. Беседа «Режим дня школьн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бинет 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«А»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мколович О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ской конкурс «Книга рекордов БРПО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Д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– 7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яченко М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филактическое занятие «Подросток в мире вредных привычек» (9-е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бинет 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-е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убева А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теллектуальный турнир «Знактоки правильного питани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бинет 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-е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арцевич А. 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аева Т. 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ест-игра «Здоровье в наших руках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бинет 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«Б»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нсович В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я «Здорово то, что здорово!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бинет 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«А»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нсович В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Индивидуальные консультации для родителей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«Ответственность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есовершеннолетних за правонарушения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бинет социального педагог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– 11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убева А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ещение семей учащихс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дн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крорайон школ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– 11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убева А. 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44.2pt;mso-wrap-distance-left:9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134"/>
                        <w:gridCol w:w="1701"/>
                        <w:gridCol w:w="1417"/>
                        <w:gridCol w:w="2443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тветственные за организацию и проведение мероприятия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 ученического актива «Лидер»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«Самоуправление в детском коллективе»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б.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8 – 11 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яченко М. М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нь здоровья. Легкоатлетический кросс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 – 11 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окина А. А.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ьский университет. Беседа «Режим дня школьни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бинет 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«А»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мколович О. А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ой конкурс «Книга рекордов БРПО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Д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 – 7 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яченко М. М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филактическое занятие «Подросток в мире вредных привычек» (9-е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бинет 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-е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убева А. А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теллектуальный турнир «Знактоки правильного питани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бинет 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-е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арцевич А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лаева Т. Ю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ест-игра «Здоровье в наших руках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бинет 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«Б»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нсович В. В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я «Здорово то, что здорово!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бинет 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«А»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нсович В. В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Индивидуальные консультации для родителей</w:t>
                            </w:r>
                            <w:r>
                              <w:rPr>
                                <w:bCs/>
                              </w:rPr>
                              <w:t xml:space="preserve"> «Ответственность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есовершеннолетних за правонарушения»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бинет социального педагог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 – 11 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убева А. А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щение семей учащихс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дн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крорайон школ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 – 11 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убева А. 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firstLine="708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firstLine="708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firstLine="708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firstLine="708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firstLine="708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firstLine="708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firstLine="708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firstLine="708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firstLine="708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firstLine="708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firstLine="708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firstLine="708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firstLine="708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firstLine="708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firstLine="708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firstLine="708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firstLine="708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firstLine="708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firstLine="708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firstLine="708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firstLine="708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firstLine="708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firstLine="708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firstLine="708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firstLine="708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firstLine="708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firstLine="708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firstLine="708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firstLine="708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Дежурный администратор:</w:t>
      </w:r>
      <w:r>
        <w:rPr>
          <w:sz w:val="28"/>
          <w:szCs w:val="28"/>
          <w:lang w:val="be-BY"/>
        </w:rPr>
        <w:t xml:space="preserve">  Зеленко О. В., заместитель директора по УР</w:t>
      </w:r>
    </w:p>
    <w:p>
      <w:pPr>
        <w:pStyle w:val="Normal"/>
        <w:ind w:left="708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720" w:right="72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07:00Z</dcterms:created>
  <dc:creator>Наталья</dc:creator>
  <dc:description/>
  <cp:keywords/>
  <dc:language>en-US</dc:language>
  <cp:lastModifiedBy>Пользователь</cp:lastModifiedBy>
  <cp:lastPrinted>2023-09-07T14:58:00Z</cp:lastPrinted>
  <dcterms:modified xsi:type="dcterms:W3CDTF">2023-09-07T11:59:00Z</dcterms:modified>
  <cp:revision>4</cp:revision>
  <dc:subject/>
  <dc:title>План воспитательной работы на сентябрь</dc:title>
</cp:coreProperties>
</file>