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УО «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8 г. Новополо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 В. Каспути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3» октября 2023 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 шестой школьный день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07.10.2023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739765" cy="663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92"/>
                              <w:gridCol w:w="1276"/>
                              <w:gridCol w:w="992"/>
                              <w:gridCol w:w="255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Место проведе-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е за организацию и проведе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кола ученического актива «Лидер» «Кто ведёт за собой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– 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яченко М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енно-патриотическая игра «Зарница+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-ный з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– 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вицкий  С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ткевич Н. 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полянская С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ёнок Н. 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нсович В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колович О.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ьковская М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нкурс чтецов «Через года, через века – помните!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«Б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арцевич А.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аева Т. 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актическое занятие с элементами тренинга «Скажи НЕТ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психоло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8 – 9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убева А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перация «Поздравь ветерана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– 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яченко М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ртуальное путешествие «Библиотеки мира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иблио-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-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полянская С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здоровья. Товарищеская встреча по баскетболу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-ный з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– 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окин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семей учащ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ече-ние д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кро-район школ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– 11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убева А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22.5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92"/>
                        <w:gridCol w:w="1276"/>
                        <w:gridCol w:w="992"/>
                        <w:gridCol w:w="255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есто проведе-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ветственные за организацию и проведение мероприятия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кола ученического актива «Лидер» «Кто ведёт за собой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– 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яченко М. М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енно-патриотическая игра «Зарница+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ртив-ный з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– 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вицкий  С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ткевич Н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полянская С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ёнок Н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нсович В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колович О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ьковская М.Н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нкурс чтецов «Через года, через века – помните!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 «Б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арцевич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ева Т. Ю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ческое занятие с элементами тренинга «Скажи НЕТ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психоло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8 – 9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убева А. В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ерация «Поздравь ветерана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– 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яченко М. М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ртуальное путешествие «Библиотеки мира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иблио-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-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полянская С. В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здоровья. Товарищеская встреча по баскетболу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ртив-ный з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– 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окина А. А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семей учащихс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ече-ние д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кро-район школ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 – 11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убева А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Дежурный администратор:</w:t>
      </w:r>
      <w:r>
        <w:rPr>
          <w:sz w:val="28"/>
          <w:szCs w:val="28"/>
          <w:lang w:val="be-BY"/>
        </w:rPr>
        <w:t xml:space="preserve">  Зеленко О. В., заместитель директора по УР</w:t>
      </w:r>
    </w:p>
    <w:p>
      <w:pPr>
        <w:pStyle w:val="Normal"/>
        <w:ind w:left="708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7:00Z</dcterms:created>
  <dc:creator>Наталья</dc:creator>
  <dc:description/>
  <cp:keywords/>
  <dc:language>en-US</dc:language>
  <cp:lastModifiedBy>Пользователь</cp:lastModifiedBy>
  <cp:lastPrinted>2023-10-04T15:29:00Z</cp:lastPrinted>
  <dcterms:modified xsi:type="dcterms:W3CDTF">2023-10-04T12:30:00Z</dcterms:modified>
  <cp:revision>18</cp:revision>
  <dc:subject/>
  <dc:title>План воспитательной работы на сентябрь</dc:title>
</cp:coreProperties>
</file>